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Bookman Old Style" w:hAnsi="Bookman Old Style" w:cs="Bookman Old Style"/>
          <w:b/>
          <w:b/>
          <w:bCs/>
          <w:color w:val="65481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654813"/>
          <w:sz w:val="36"/>
          <w:szCs w:val="36"/>
        </w:rPr>
        <w:t>:: mACSman OLDALA :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993300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Bookman Old Style" w:hAnsi="Bookman Old Style" w:cs="Bookman Old Style"/>
          <w:b/>
          <w:b/>
          <w:bCs/>
          <w:color w:val="654813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654813"/>
          <w:sz w:val="27"/>
          <w:szCs w:val="27"/>
        </w:rPr>
        <w:t xml:space="preserve">A TMPGEnc 3.0 XPress használa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Az eljárás a következő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 xml:space="preserve">TMPGEnc 3.0 Xpress 3.0.4.24 Xpress Retail 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| </w:t>
      </w:r>
      <w:hyperlink r:id="rId6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>Kiegészítés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hyperlink r:id="rId7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 xml:space="preserve">TMPGEnc Sound Plug-in AC-3 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hyperlink r:id="rId8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 xml:space="preserve">TMPGEnc Sound Plug-in kiegészítő 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Használat előtt a következő programokat érdemes még telepíteni:</w:t>
        <w:br/>
        <w:br/>
      </w:r>
      <w:hyperlink r:id="rId9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 xml:space="preserve">ACE Mega CodecS Pack 6.01 - Professional Edition 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br/>
        <w:t>-----</w:t>
        <w:br/>
      </w:r>
      <w:hyperlink r:id="rId10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>FFDShow 20041003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br/>
        <w:t>-----</w:t>
        <w:br/>
      </w:r>
      <w:hyperlink r:id="rId11"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>AC-3 ACM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br/>
        <w:t>(Kicsomagolás után AC3ACM.inf-&gt;jobb klikk és telepítés)</w:t>
        <w:br/>
        <w:t>-----</w:t>
        <w:br/>
        <w:t>A legújabb DivX és XviD</w:t>
        <w:br/>
        <w:br/>
        <w:t>-----</w:t>
        <w:br/>
        <w:br/>
        <w:t>A program inditása után a következő képet kapjuk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t>Itt --&gt;Start New Project (új film készítés)</w:t>
        <w:br/>
        <w:br/>
        <w:t>Open existing project-&gt; (ha elmentett beállitásokat akarunk megnyitni)</w:t>
        <w:br/>
        <w:t>Batch encode tool..(ha több filmet szeretnénk egymás után csinálni)</w:t>
        <w:br/>
        <w:t>MPEG tools.. (ez már szerényebb lett az 2.5xx verzióhoz képest, csak Multiplex és Demultiplex funkció van benne)</w:t>
        <w:br/>
        <w:t xml:space="preserve">Tehát akkor új film.. 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Set Source-&gt;Add file, (avi, mpg, stb...) vagy</w:t>
        <w:br/>
        <w:t>Source Wizard--&gt;itt DVD-t vagy más kész formátumot tudunk megani neki!!!</w:t>
        <w:br/>
        <w:t>Megadjuk az elkészíteni szánt filmet (vagy film részleteket)</w:t>
        <w:br/>
        <w:t>A betallózás után a következő képet kapjuk (Clip info)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210425" cy="701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Itt szerintem ne állitsunk semmit, viszont megtudjuk a film adatait, (mekkora az FPS, ez fontos!!! 23.976 NTSC- 25.000 PAL filmünk lesz)</w:t>
        <w:br/>
        <w:t>Ha esetlegesen nem lenne hang akkor az avi-ból lementett wav-ot vagy a Demuxolt AC3-at adjuk meg!!!</w:t>
        <w:br/>
        <w:t>Következő lépés --&gt;Cut Edit (ha esetlegesen vágni szeretnénk a filmet itt megtehetjük)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210425" cy="701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Következő lépés --&gt;Filter (itt tudunk nagymértékben javítani a filmünk kép és hang minőségén)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210425" cy="701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Az alkalmazni kivánt szűrő elé pipa majd egyenként beállitjuk!</w:t>
        <w:br/>
        <w:t>Deinterlace-&gt;az esetleges csikozódást csökkenthetjük</w:t>
        <w:br/>
        <w:t xml:space="preserve">Crop-&gt;a nem kivánt sávokat kivághatjuk </w:t>
        <w:br/>
        <w:t>Ghost reduction-&gt;Esetleges szellemképet csökkenthetjük</w:t>
        <w:br/>
        <w:t>Noise reduction-&gt;Itt nagymértékben csökkenthetjük a "kockás" képet, ugymond kisimitjuk.</w:t>
        <w:br/>
        <w:t>Shapness-&gt;képélesség állítás (3 módban mehet, Shapness range-&gt;Normal, Medium, Wide)</w:t>
        <w:br/>
        <w:t>Color correction-&gt;a szineket, kontrasztot stb. állithatjuk</w:t>
        <w:br/>
        <w:t>Resize-&gt;Átméretezést csinálhatunk ha szükséges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210425" cy="701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 xml:space="preserve">Audio--&gt;Hangosithatunk, zajszűrőt stb. használhatunk. </w:t>
        <w:br/>
        <w:t>Lényeges!!!</w:t>
        <w:br/>
        <w:t>Minden beállítást azonnal ellenőrizhetünk hogy milyen hatást értünk, el ha az ablakban belenézünk a filmbe!!!!</w:t>
        <w:br/>
        <w:t>Ha minden rendben akkor --&gt;Ok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Esetleges több részből álló filmnél betallózuk a több részt is és elvégezzük az elő résznél alkalmazott Filter beállításokat.</w:t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A jelenlegi példában szereplő film 23.976-os FPS ezért NTSC DVD-t állitunk. (ha DVD lesz a végeredmény)</w:t>
        <w:br/>
        <w:t>Persze más formátumban is konvertálhatunk, azt itt választjuk ki (VCD, SVCD, AVI stb.., amire szükségünk van)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A következő ablaknál állithatunk képméretet, video bitratet, audio bitratet, lemez méretet vagy lemez kapacitást</w:t>
        <w:br/>
        <w:t>Például ha 5.1-es DVD-t szeretnénk késziteni (ezt a TMPGEnc nem tudja), tudnunk kell milyen a hang bitrate értéke és ezt állitsuk be.</w:t>
        <w:br/>
        <w:t xml:space="preserve">Ezt a hangot majd az Author programnál kell majd megadni de filmünket ehhez képest kell elkészíteni. 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 xml:space="preserve">A jelenlegi példánál 384-et állitunk, de ezzel megnő a lemezkapacitás, ezt állitsuk vissza 100%-ra, </w:t>
        <w:br/>
        <w:t>Ha megvagyunk-&gt;OK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9500" cy="638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 xml:space="preserve">Itt az utolsó simitásokat végezhetjük konvertálás előtt. </w:t>
        <w:br/>
        <w:t>Rate controll mode: CBR (állandó) vagy VBR (változó-2pass) választhatunk.</w:t>
        <w:br/>
        <w:t>Motion search precision: High-ot érdemes állítani</w:t>
        <w:br/>
        <w:t>Output streams type--&gt;itt választhatunk csak kép (Video Only), csak hang (Audio Only), kép és hang külön (Video+Audio) vagy System (igy mpg-t kapunk)</w:t>
        <w:br/>
        <w:t>A többihez nem érdemes nyúlni, azt a program automatikusan beállítja.</w:t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drawing>
          <wp:inline distT="0" distB="0" distL="0" distR="0">
            <wp:extent cx="7428230" cy="638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  <w:t>Az Output pat--&gt;Browse, itt megadjuk hova készítse el a filmet.</w:t>
        <w:br/>
        <w:t>Majd a Start Output fülre kattintva elindul a folyamat.</w:t>
        <w:br/>
        <w:t>A látható kép nem mindig olyan mint az a TV képernyőn lesz!!!</w:t>
        <w:br/>
        <w:br/>
        <w:t xml:space="preserve">A próbálkozásokhoz Sok Sikert! </w:t>
        <w:br/>
        <w:br/>
        <w:t>Készítette: mACSman</w:t>
        <w:br/>
        <w:br/>
        <w:t>Lehet hogy egy-két dolog még kimaradt, de bővülni fog !!!</w:t>
        <w:br/>
        <w:br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hyperlink r:id="rId24">
        <w:r>
          <w:rPr>
            <w:rStyle w:val="InternetLink"/>
            <w:rFonts w:cs="Bookman Old Style" w:ascii="Bookman Old Style" w:hAnsi="Bookman Old Style"/>
            <w:color w:val="993300"/>
            <w:sz w:val="18"/>
            <w:szCs w:val="18"/>
          </w:rPr>
          <w:drawing>
            <wp:inline distT="0" distB="0" distL="0" distR="0">
              <wp:extent cx="2858135" cy="104775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3" t="-34" r="-13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813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Bookman Old Style" w:ascii="Bookman Old Style" w:hAnsi="Bookman Old Style"/>
            <w:color w:val="993300"/>
            <w:sz w:val="18"/>
            <w:szCs w:val="18"/>
          </w:rPr>
          <w:br/>
        </w:r>
        <w:r>
          <w:rPr>
            <w:rStyle w:val="InternetLink"/>
            <w:rFonts w:cs="Bookman Old Style" w:ascii="Bookman Old Style" w:hAnsi="Bookman Old Style"/>
            <w:color w:val="993300"/>
            <w:sz w:val="18"/>
          </w:rPr>
          <w:t>Vissza a főoldalra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65481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Bookman Old Style" w:hAnsi="Bookman Old Style" w:cs="Bookman Old Style"/>
      <w:b/>
      <w:bCs/>
      <w:color w:val="65481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Bookman Old Style" w:hAnsi="Bookman Old Style" w:cs="Bookman Old Style"/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eeweb.hu/macsman/index.html" TargetMode="External"/><Relationship Id="rId5" Type="http://schemas.openxmlformats.org/officeDocument/2006/relationships/hyperlink" Target="http://download.pegasys-inc.com/download_files/TE3XP-retail-3.0.4.24-install-EN.exe" TargetMode="External"/><Relationship Id="rId6" Type="http://schemas.openxmlformats.org/officeDocument/2006/relationships/hyperlink" Target="http://www.freeweb.hu/macsman/Pegasys_TMPGEnc_XPress_v3.0.4.24_Incl_LicGen-PARADOX.rar" TargetMode="External"/><Relationship Id="rId7" Type="http://schemas.openxmlformats.org/officeDocument/2006/relationships/hyperlink" Target="http://www.pegasys-inc.com/en/download/tsp_ac3.html" TargetMode="External"/><Relationship Id="rId8" Type="http://schemas.openxmlformats.org/officeDocument/2006/relationships/hyperlink" Target="http://www.freeweb.hu/macsman/tmpg.ac3plugin.zip" TargetMode="External"/><Relationship Id="rId9" Type="http://schemas.openxmlformats.org/officeDocument/2006/relationships/hyperlink" Target="ftp://patch.superdown.com/ACEMCP601PRO.exe" TargetMode="External"/><Relationship Id="rId10" Type="http://schemas.openxmlformats.org/officeDocument/2006/relationships/hyperlink" Target="http://www.freeweb.hu/macsman/ffdshow-20041003.exe" TargetMode="External"/><Relationship Id="rId11" Type="http://schemas.openxmlformats.org/officeDocument/2006/relationships/hyperlink" Target="http://www.freeweb.hu/macsman/AC3ACM.zi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www.freeweb.hu/macsman/index.html" TargetMode="External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3:00Z</dcterms:created>
  <dc:creator>Podámer Krisztián</dc:creator>
  <dc:description/>
  <cp:keywords/>
  <dc:language>en-US</dc:language>
  <cp:lastModifiedBy>Podámer Krisztián</cp:lastModifiedBy>
  <dcterms:modified xsi:type="dcterms:W3CDTF">2005-01-10T19:25:00Z</dcterms:modified>
  <cp:revision>1</cp:revision>
  <dc:subject/>
  <dc:title/>
</cp:coreProperties>
</file>